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LESSO</w:t>
      </w:r>
      <w:r>
        <w:rPr>
          <w:sz w:val="24"/>
          <w:szCs w:val="24"/>
        </w:rPr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MANZONI-GORL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DANTE-MARNATE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 GENITORI DELL’ALUNNO/A</w:t>
        <w:tab/>
      </w:r>
      <w:r>
        <w:rPr>
          <w:sz w:val="22"/>
          <w:szCs w:val="22"/>
          <w:u w:val="dottedHeavy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LASSE </w:t>
      </w:r>
      <w:r>
        <w:rPr>
          <w:sz w:val="22"/>
          <w:szCs w:val="22"/>
          <w:u w:val="dottedHeavy"/>
        </w:rPr>
        <w:t xml:space="preserve">                                                             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AUTORI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uscite sul territorio 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NON AUTORIZZANO </w:t>
      </w:r>
    </w:p>
    <w:p>
      <w:pPr>
        <w:pStyle w:val="Normal"/>
        <w:rPr/>
      </w:pPr>
      <w:r>
        <w:rPr>
          <w:sz w:val="22"/>
          <w:szCs w:val="22"/>
        </w:rPr>
        <w:t>l’eventuale effettuazione e pubblicazione delle foto  del/della  proprio/a figlio/a  in ambito  scolastico  per finalità educative e didat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AUTORIZZANO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AUTORI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umo di cibi e bevande nelle iniziative scola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ichiarano   che il/la proprio/a figlio/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presenta allergie o intolleranze alimentar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manifesta le seguenti allergie o intolleranze alimentari     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egnaleranno tempestivamente l’insorgere di eventuali nuove allergie o intolleranze alimentari.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………………………                                              Firma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2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ta…………………………                                          Firma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2:00Z</dcterms:created>
  <dc:creator>AAA</dc:creator>
  <dc:description/>
  <dc:language>en-US</dc:language>
  <cp:lastModifiedBy>Riserva</cp:lastModifiedBy>
  <cp:lastPrinted>2018-07-25T13:59:00Z</cp:lastPrinted>
  <dcterms:modified xsi:type="dcterms:W3CDTF">2020-02-05T13:03:00Z</dcterms:modified>
  <cp:revision>3</cp:revision>
  <dc:subject/>
  <dc:title>ISTITUTO COMPRENSIVO STATALE "G</dc:title>
</cp:coreProperties>
</file>